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ỘNG HÒA XÃ HỘI CHỦ NGHĨA VIỆT NAM </w:t>
        <w:br/>
        <w:t>Độc lập - Tự do - Hạnh phúc</w:t>
        <w:br/>
        <w:t>-------------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 KHAI ĐĂNG KÝ TÊN MIỀN “.VN”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Dành cho cơ quan, tổ chức, doanh nghiệp) </w:t>
      </w:r>
    </w:p>
    <w:p>
      <w:pPr>
        <w:pStyle w:val="Normal"/>
        <w:spacing w:lineRule="auto" w:line="240" w:before="120" w:after="280"/>
        <w:jc w:val="center"/>
        <w:rPr/>
      </w:pPr>
      <w:r>
        <w:rPr/>
        <w:t>Kính gửi: Tên của Nhà đăng ký tên miền “.vn”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5328"/>
      </w:tblGrid>
      <w:tr>
        <w:trPr/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Tên miền đăng ký</w:t>
            </w:r>
          </w:p>
        </w:tc>
        <w:tc>
          <w:tcPr>
            <w:tcW w:w="5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4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NĐK quản lý tên miền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4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Máy chủ DNS chuyển giao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Lưu 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Mục n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</w:rPr>
              <w:t>bắt buộ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phải khai báo đầy đủ tối thiểu 02 máy chủ)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DNS Primary: ....................................................</w:t>
            </w:r>
          </w:p>
          <w:p>
            <w:pPr>
              <w:pStyle w:val="Normal"/>
              <w:spacing w:lineRule="auto" w:line="240" w:before="12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a chỉ IP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ếu là máy chủ tự dựn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DNS Secondary : ...................................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a chỉ IP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ếu là máy chủ tự dựn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........................</w:t>
            </w:r>
          </w:p>
        </w:tc>
      </w:tr>
      <w:tr>
        <w:trPr/>
        <w:tc>
          <w:tcPr>
            <w:tcW w:w="4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Chủ thể đăng ký tên miền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hủ thể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giao dịch Quốc tế và tên viết tắt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ã số doanh nghiệp/Mã số thuế * 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/thành phố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gia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điện thoại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 *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code: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4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Người quản lý tên miền (người đại diện theo pháp luật của cơ quan, tổ chức, doanh nghiệp là chủ tên miền)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ố CMTND/Số CCCD/Hộ chiếu * 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/thành phố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gia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điện thoại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mail *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code: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4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Người quản lý kỹ thuật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ỉnh/thành phố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gia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điện thoại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 *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code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4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Người thanh toán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ịa chỉ * 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ỉnh/thành phố * 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gia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điện thoại *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x 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 *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tcode</w:t>
            </w:r>
          </w:p>
        </w:tc>
        <w:tc>
          <w:tcPr>
            <w:tcW w:w="5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ủ thể đăng ký tên miền cam kết tuân thủ các quy định của pháp luật về quản lý và sử dụng tài nguyên Internet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...., ngày ... tháng .... năm 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chủ thể đăng ký tên miề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gười đại diện theo pháp luật ký tên và đóng dấu)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ưu ý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ác thông tin có dấu (*) là bắt buộc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18:00Z</dcterms:created>
  <dc:creator>PC</dc:creator>
  <dc:description/>
  <cp:keywords/>
  <dc:language>en-US</dc:language>
  <cp:lastModifiedBy>PC</cp:lastModifiedBy>
  <dcterms:modified xsi:type="dcterms:W3CDTF">2023-10-13T10:48:00Z</dcterms:modified>
  <cp:revision>2</cp:revision>
  <dc:subject/>
  <dc:title/>
</cp:coreProperties>
</file>